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z w:val="24"/>
        </w:rPr>
        <w:t>成都润道检测技术有限责任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检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测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委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托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书</w:t>
      </w:r>
    </w:p>
    <w:p>
      <w:pPr>
        <w:pStyle w:val="Normal"/>
        <w:jc w:val="right"/>
        <w:rPr/>
      </w:pPr>
      <w:r>
        <w:rPr>
          <w:szCs w:val="21"/>
        </w:rPr>
        <w:t>CDRD/JLZ0</w:t>
      </w:r>
      <w:r>
        <w:rPr>
          <w:szCs w:val="21"/>
        </w:rPr>
        <w:t>3</w:t>
      </w:r>
      <w:r>
        <w:rPr>
          <w:szCs w:val="21"/>
        </w:rPr>
        <w:t>-20</w:t>
      </w:r>
      <w:r>
        <w:rPr>
          <w:szCs w:val="21"/>
        </w:rPr>
        <w:t>20</w:t>
      </w:r>
    </w:p>
    <w:p>
      <w:pPr>
        <w:pStyle w:val="Normal"/>
        <w:rPr/>
      </w:pPr>
      <w:r>
        <w:rPr/>
        <w:t>检测委托书编号：</w:t>
      </w:r>
      <w:r>
        <w:rPr/>
        <w:t xml:space="preserve">CDRD/QWT-0    -2021                 </w:t>
      </w:r>
      <w:r>
        <w:rPr>
          <w:rFonts w:ascii="宋体;SimSun" w:hAnsi="宋体;SimSun" w:cs="宋体;SimSun"/>
        </w:rPr>
        <w:t>样品编号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4"/>
        <w:gridCol w:w="709"/>
        <w:gridCol w:w="351"/>
        <w:gridCol w:w="1026"/>
        <w:gridCol w:w="1276"/>
        <w:gridCol w:w="394"/>
        <w:gridCol w:w="271"/>
        <w:gridCol w:w="185"/>
        <w:gridCol w:w="1134"/>
        <w:gridCol w:w="21"/>
        <w:gridCol w:w="162"/>
        <w:gridCol w:w="850"/>
        <w:gridCol w:w="730"/>
        <w:gridCol w:w="1333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托单位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量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样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性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无特殊要求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有毒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易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易爆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有腐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易吸潮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样方式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送样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寄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托运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抽样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依据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szCs w:val="21"/>
              </w:rPr>
              <w:t>依据本实验室采用的相关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客户指定标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余样处理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退样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委托处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报告方式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取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电子报告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方保证提供资料和样品的真实性，并对填写的内容负责，按双方商议协定支付所需检测费用。</w:t>
            </w:r>
          </w:p>
          <w:p>
            <w:pPr>
              <w:pStyle w:val="Normal"/>
              <w:spacing w:before="156" w:after="0"/>
              <w:ind w:firstLine="1050"/>
              <w:jc w:val="righ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委托方代表签名：  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委托日期：   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9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方填写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送到日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商定完成日期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公司保证检测的公证性，对检测数据结果负责，并对委托方提供的样品、技术资料和检测数据保密。检测方在收到全款检测费后，交付检测报告。检测后的样品在本检测站的留样期一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特殊样品双方约定留样期限。若需返回的样品，客户在收到检测报告后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领回余样，如果需要邮寄或托运返回样品时，客户要预付相关费用后方可协助办理。客户需要复检时，需另行协商，但超过留样期和提前退回的样品本公司不负责复检。</w:t>
            </w:r>
          </w:p>
          <w:p>
            <w:pPr>
              <w:pStyle w:val="Normal"/>
              <w:spacing w:lineRule="exact" w:line="240" w:before="156" w:after="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受理员签名：         受理日期：       年    月     日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或委托代理人：         批准日期：       年    月     日</w:t>
            </w:r>
          </w:p>
        </w:tc>
      </w:tr>
      <w:tr>
        <w:trPr>
          <w:trHeight w:val="26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双流区空港四期腾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07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8-6</w:t>
            </w:r>
            <w:r>
              <w:rPr/>
              <w:t>400</w:t>
            </w:r>
            <w:r>
              <w:rPr/>
              <w:t>7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8-6</w:t>
            </w:r>
            <w:r>
              <w:rPr/>
              <w:t>400</w:t>
            </w:r>
            <w:r>
              <w:rPr/>
              <w:t>7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szCs w:val="21"/>
                  <w:shd w:fill="FFFFFF" w:val="clear"/>
                </w:rPr>
                <w:t>fanxianjun@cdruncheck.com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户名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润道检测技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帐号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50154800000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浦发银行成都城南支行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)</w:t>
      </w:r>
      <w:r>
        <w:rPr>
          <w:rFonts w:ascii="宋体;SimSun" w:hAnsi="宋体;SimSun" w:cs="宋体;SimSun"/>
          <w:sz w:val="18"/>
        </w:rPr>
        <w:t>本协议一式二份，第一联公司存档，第二联交委托单位留存。委托单位凭本委托书取检测报告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)</w:t>
      </w:r>
      <w:r>
        <w:rPr>
          <w:rFonts w:ascii="宋体;SimSun" w:hAnsi="宋体;SimSun" w:cs="宋体;SimSun"/>
          <w:sz w:val="18"/>
        </w:rPr>
        <w:t>本委托书应填写完整、清晰，不需申明的项目请填写“无”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3)</w:t>
      </w:r>
      <w:r>
        <w:rPr>
          <w:rFonts w:ascii="宋体;SimSun" w:hAnsi="宋体;SimSun" w:cs="宋体;SimSun"/>
          <w:sz w:val="18"/>
        </w:rPr>
        <w:t>本委托书一经双方签字即生效，单方违约应对违约造成的后果承担责任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4)</w:t>
      </w:r>
      <w:r>
        <w:rPr>
          <w:rFonts w:ascii="宋体;SimSun" w:hAnsi="宋体;SimSun" w:cs="宋体;SimSun"/>
          <w:sz w:val="18"/>
        </w:rPr>
        <w:t>委托单位提供的检测样品如另有安全要求或缺陷时，须如实告知检测方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7"/>
        <w:gridCol w:w="736"/>
        <w:gridCol w:w="663"/>
        <w:gridCol w:w="667"/>
        <w:gridCol w:w="622"/>
        <w:gridCol w:w="1788"/>
        <w:gridCol w:w="677"/>
      </w:tblGrid>
      <w:tr>
        <w:trPr>
          <w:trHeight w:val="71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方检测依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代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选定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方检测依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代号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选定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片腐蚀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96-</w:t>
            </w: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释放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308-19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604-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杂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11-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戊烷不溶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/SH/T0861-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泡沫特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2579-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离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7305-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外光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E2412-20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eapproved 20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量水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133-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闭口闪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768-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7600</w:t>
            </w:r>
            <w:r>
              <w:rPr>
                <w:sz w:val="18"/>
                <w:szCs w:val="18"/>
              </w:rPr>
              <w:t>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kern w:val="0"/>
                <w:sz w:val="18"/>
                <w:szCs w:val="18"/>
              </w:rPr>
              <w:t>GB/T 261-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量水分测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60-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口闪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3536-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污染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150-200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粘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STM D7279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e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71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65-198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DL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T 432-20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度评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1638-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粘度指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95-19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元素光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6595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酸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7304-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0865-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B/SH/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836-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Q</w:t>
            </w:r>
            <w:r>
              <w:rPr>
                <w:rFonts w:cs="宋体;SimSun"/>
                <w:kern w:val="0"/>
                <w:sz w:val="18"/>
                <w:szCs w:val="18"/>
              </w:rPr>
              <w:t>铁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ASTM D8120-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GB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64-19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碱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>/T 0251-19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28552-2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总硫（油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689-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电强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507-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溶性酸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259-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张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6541-19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水溶性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7598-2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023-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中溶解气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7623-</w:t>
            </w:r>
            <w:r>
              <w:rPr>
                <w:kern w:val="0"/>
                <w:sz w:val="18"/>
                <w:szCs w:val="1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氟化硫密度继电器</w:t>
            </w:r>
            <w:r>
              <w:rPr>
                <w:kern w:val="0"/>
                <w:sz w:val="18"/>
                <w:szCs w:val="18"/>
              </w:rPr>
              <w:t>校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DL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T 259-201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六氟化硫</w:t>
            </w:r>
            <w:r>
              <w:rPr>
                <w:kern w:val="0"/>
                <w:sz w:val="18"/>
                <w:szCs w:val="18"/>
              </w:rPr>
              <w:t>纯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GB/T 8905-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氧化剂含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/T 0802-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氟化硫湿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5832.2-20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7602-2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电阻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GB/T 5654-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介质损耗因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5654-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总硫（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11060.8-2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氢噻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B</w:t>
            </w:r>
            <w:r>
              <w:rPr>
                <w:kern w:val="0"/>
                <w:sz w:val="18"/>
                <w:szCs w:val="18"/>
              </w:rPr>
              <w:t>/T 11060.10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相对密度、沃泊指数、高位发热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11062-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天然气组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B/T13610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因子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17747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011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47.2-201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硫化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060.1-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气水露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rStyle w:val="StrongEmphasis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17283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气烃露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7895-2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否进行结果评价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客户指定标准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注：若油液粘度过高可能无法开展污染度项目检测，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标为未经过</w:t>
            </w:r>
            <w:r>
              <w:rPr>
                <w:rFonts w:cs="宋体;SimSun" w:ascii="宋体;SimSun" w:hAnsi="宋体;SimSun"/>
                <w:sz w:val="18"/>
              </w:rPr>
              <w:t>CMA</w:t>
            </w:r>
            <w:r>
              <w:rPr>
                <w:rFonts w:ascii="宋体;SimSun" w:hAnsi="宋体;SimSun" w:cs="宋体;SimSun"/>
                <w:sz w:val="18"/>
              </w:rPr>
              <w:t>认证项目，</w:t>
            </w:r>
            <w:r>
              <w:rPr>
                <w:kern w:val="0"/>
                <w:sz w:val="18"/>
                <w:szCs w:val="18"/>
              </w:rPr>
              <w:t>△标为检测方法与标准存在偏离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我已知悉并确认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9395</wp:posOffset>
          </wp:positionV>
          <wp:extent cx="914400" cy="6134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成都润道检测技术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9395</wp:posOffset>
          </wp:positionV>
          <wp:extent cx="914400" cy="61341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成都润道检测技术有限责任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xianjun@cdruncheck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54:00Z</dcterms:created>
  <dc:creator>杨建明</dc:creator>
  <dc:description/>
  <cp:keywords/>
  <dc:language>en-US</dc:language>
  <cp:lastModifiedBy>admin</cp:lastModifiedBy>
  <cp:lastPrinted>2021-01-28T11:46:00Z</cp:lastPrinted>
  <dcterms:modified xsi:type="dcterms:W3CDTF">2021-01-28T03:48:00Z</dcterms:modified>
  <cp:revision>158</cp:revision>
  <dc:subject/>
  <dc:title>CDRD/JLZ03-2016                                                      附录3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